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. </w:t>
      </w:r>
      <w:r>
        <w:rPr>
          <w:sz w:val="48"/>
          <w:szCs w:val="48"/>
        </w:rPr>
        <w:t>帛书版原文是否能够提供更原始更准确的理解道的概念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老子是道家哲学的创始人，他的代表作《道德经》被认为是中国文化史上最重要的著作之一。随着时间的流逝，《道德经》的版本也多种多样，其中帛书版原文因其独特之处而备受关注。本文旨在探讨老子道德经帛书版原文背后的历史秘密，以及它对于理解“道”的概念所具有的重要性。</w:t>
      </w:r>
      <w:r>
        <w:rPr>
          <w:sz w:val="32"/>
          <w:szCs w:val="32"/>
        </w:rPr>
        <w:t>&lt;/p&gt;&lt;p&gt;&lt;img src="/static-img/kegFQCgGnSZw2l31n7AbGTX3WBMRNbKeIbxBnuM2KNL1V9BFSipTvFf7vkn70Cdi.jpg"&gt;&lt;/p&gt;&lt;p&gt;</w:t>
      </w:r>
      <w:r>
        <w:rPr>
          <w:sz w:val="32"/>
          <w:szCs w:val="32"/>
        </w:rPr>
        <w:t>首先，我们需要了解什么是帛书版原文。在汉字文化圈中，古代文献常常用竹简或丝织物（如绢、帛）来记录和传承。这些材料由于易损坏，因此很多原始文献已经失传，但幸运的是，有些珍贵的手稿得以保存下来。《老子道德经》的帛书版即是一例，它通过考古发掘得以重见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份珍贵手稿的一些基本情况我们可以这样描述：它是在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被发现于河北省清河县的一个墓葬中。这份帛书不仅保存了完整的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至圣先师篇》，还包括了一段未知内容，这让学者们对其年代有了新的推测。经过科学分析，这份手稿大约制作于公元前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年到前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之间，可以看作是老子的晚期作品，也就是说，这可能就是当时流行的一种版本。</w:t>
      </w:r>
      <w:r>
        <w:rPr>
          <w:sz w:val="32"/>
          <w:szCs w:val="32"/>
        </w:rPr>
        <w:t>&lt;/p&gt;&lt;p&gt;&lt;img src="/static-img/P89MVYit9OI24FlqWC8nMTX3WBMRNbKeIbxBnuM2KNL_-juI4Wi4ehJ95ufY1T2EneNTJN6wx-zsrda8u7qSM-ceWR4w1XmpydBMzxaDpIBHFhbMyW9lUEUFetFjKcTycme1k68CnXQja-d30UZ2pFcLg2sZ3uOTut16xEqpRWPDJtGELjhUx3vsekv905L7f1comOdl_bYLciBW-6FUKA.jpg"&gt;&lt;/p&gt;&lt;p&gt;</w:t>
      </w:r>
      <w:r>
        <w:rPr>
          <w:sz w:val="32"/>
          <w:szCs w:val="32"/>
        </w:rPr>
        <w:t>那么，为什么人们会对这种非常特殊的手稿如此感兴趣？答案很简单，因为它能够提供一种更加接近原初状态的地面信息，对于研究历史上的文字变迁、文学发展乃至思想演变都有着不可估量价值。而且，由于这种手写方式保留了更为原始的人民语言风格，所以对于研究语源和词汇意义也有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理解这部作品中的智慧，而其中一部分原因就在于“道”的含义本身就相当抽象和深奥。“道”是一个充满神秘色彩的词汇，在这里指的是宇宙间一切事物运行与变化之法，即自然界中的秩序与规律。在这个框架下，“无为而治”、“顺应自然”等观点成为了老子的核心理念。</w:t>
      </w:r>
      <w:r>
        <w:rPr>
          <w:sz w:val="32"/>
          <w:szCs w:val="32"/>
        </w:rPr>
        <w:t>&lt;/p&gt;&lt;p&gt;&lt;img src="/static-img/9t12h40wUPc4oK8zcrIY0TX3WBMRNbKeIbxBnuM2KNL_-juI4Wi4ehJ95ufY1T2EneNTJN6wx-zsrda8u7qSM-ceWR4w1XmpydBMzxaDpIBHFhbMyW9lUEUFetFjKcTycme1k68CnXQja-d30UZ2pFcLg2sZ3uOTut16xEqpRWPDJtGELjhUx3vsekv905L7f1comOdl_bYLciBW-6FUKA.jpg"&gt;&lt;/p&gt;&lt;p&gt;</w:t>
      </w:r>
      <w:r>
        <w:rPr>
          <w:sz w:val="32"/>
          <w:szCs w:val="32"/>
        </w:rPr>
        <w:t>此外，“无为而治”并不是意味着袖手旁观，而是一种最高级别的心态与行动方式。这意味着，不要去强加自己的意志，要允许事情按照自己的内在规律发展，以达到最终目标——维持社会秩序和个人平衡。但这一点却又难以直接转化成现代社会中具体实践上的指导方针，因而仍然是一个引人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老子 道德经 帛书版 原文》不仅是一个学术上的宝库，更是一本生活指南。在现代社会，无论是在政治理论、经济管理还是个人修养方面，都能从中汲取到丰富的情感智慧。此外，该工作作为一个考古发现，它不仅展现了人类文化遗产的一部分，而且也是我们认识过去同时学习未来的一种途径。因此，对待这部作品，不管是在解读过程还是应用结果，都应该保持开放的心态，同时也不妨尝试将其中蕴含的心理哲学带入我们的日常生活，让我们的世界变得更加和谐美好。</w:t>
      </w:r>
      <w:r>
        <w:rPr>
          <w:sz w:val="32"/>
          <w:szCs w:val="32"/>
        </w:rPr>
        <w:t xml:space="preserve">&lt;/p&gt;&lt;p&gt;&lt;img src="/static-img/HffdMvFHVJ2Z6i2GSeU3bzX3WBMRNbKeIbxBnuM2KNL_-juI4Wi4ehJ95ufY1T2EneNTJN6wx-zsrda8u7qSM-ceWR4w1XmpydBMzxaDpIBHFhbMyW9lUEUFetFjKcTycme1k68CnXQja-d30UZ2pFcLg2sZ3uOTut16xEqpRWPDJtGELjhUx3vsekv905L7f1comOdl_bYLciBW-6FUKA.jpg"&gt;&lt;/p&gt;&lt;p&gt;&lt;a href = "/doc/126369-9. </w:t>
      </w:r>
      <w:r>
        <w:rPr>
          <w:sz w:val="32"/>
          <w:szCs w:val="32"/>
        </w:rPr>
        <w:t>帛书版原文是否能够提供更原始更准确的理解道的概念呢</w:t>
      </w:r>
      <w:r>
        <w:rPr>
          <w:sz w:val="32"/>
          <w:szCs w:val="32"/>
        </w:rPr>
        <w:t xml:space="preserve">.doc" rel="external nofollow" download="126369-9. </w:t>
      </w:r>
      <w:r>
        <w:rPr>
          <w:sz w:val="32"/>
          <w:szCs w:val="32"/>
        </w:rPr>
        <w:t>帛书版原文是否能够提供更原始更准确的理解道的概念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